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7994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3632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Al Rector Mayor  Pascual Chávez Villanuev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y todos los salesianos del mu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72pt;mso-wrap-distance-left:9.05pt;mso-wrap-distance-right:9.05pt;mso-wrap-distance-top:0pt;mso-wrap-distance-bottom:0pt;margin-top:13.2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s-AR"/>
                        </w:rPr>
                        <w:t>Al Rector Mayor  Pascual Chávez Villanueva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y todos los salesianos del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rísimo Rector Mayor,</w:t>
      </w:r>
    </w:p>
    <w:p>
      <w:pPr>
        <w:pStyle w:val="Normal"/>
        <w:jc w:val="both"/>
        <w:rPr/>
      </w:pPr>
      <w:r>
        <w:rPr>
          <w:lang w:val="es-AR"/>
        </w:rPr>
        <w:t xml:space="preserve">Carísimos Salesianos,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l concluir el año sacerdotal es para nosotros una necesidad del corazón pensar a aquellos que en la Familia Salesiana sentimos como Padres, Hermanos y Directores Espirituales. Sobre todo sacerdotes según el corazón de Cristo y al estilo de Don Bosco. Personas con las cuales compartimos el carisma que se conoce en la iglesia como Salesianos y Salesianas Hijas de María Auxiliadora, los primeros dos grupos de personas consagradas que don Bosco fundó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La palabra que nace espontáneamente del corazón es la palabra gracias. Gracias por su ministerio sacerdotal, que sentimos como beneficio cotidiano en las diferentes partes del mundo donde estamos presentes; un beneficio que no sólo llega a nuestra vida como Hijas de María Auxiliadora, sino también a las jóvenes y los jóvenes que el señor nos ha confiado en nuestro trabajo educativo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Es también a nombre de ellos que nosotras también queremos agradecerles. </w:t>
      </w:r>
    </w:p>
    <w:p>
      <w:pPr>
        <w:pStyle w:val="Normal"/>
        <w:jc w:val="both"/>
        <w:rPr/>
      </w:pPr>
      <w:r>
        <w:rPr>
          <w:lang w:val="es-AR"/>
        </w:rPr>
        <w:t>De modo especial, queremos agradecerles por las jóvenes que han acompañado espiritualmente en el camino del discernimiento para descubrir la vocación como don y por aquellas que han orientado en nuestro instituto. Es un servicio precioso, digno de estima, de afecto y entrega por cada persona y por el desarrollo del carisma también en la forma de vida consagrada como FM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Tantas de nosotras somos FMA por haber tenido salesianos acompañantes que han orientado, sostenido, ayudado al descubrimiento y al discernimiento de nuestra propia vocación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Gracias por este don que esperamos lo sigan haciendo. También nosotras sentimos la responsabilidad de ayudar a los jóvenes que en nuestros ambientes descubren la llamada del Señor y dar la vida por la Congregación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Nos sentimos en sintonía con al magisterio del Rector Mayor, que percibimos profundamente eclesial y salesiano. Ser Sacerdotes Salesianos según el corazón de Cristo es un don incomparable para toda la Familia Salesiana. </w:t>
      </w:r>
    </w:p>
    <w:p>
      <w:pPr>
        <w:pStyle w:val="Normal"/>
        <w:jc w:val="both"/>
        <w:rPr/>
      </w:pPr>
      <w:r>
        <w:rPr>
          <w:lang w:val="es-AR"/>
        </w:rPr>
        <w:t xml:space="preserve">Compartimos la preocupación para que se mantenga viva en todos sus miembros la pasión por el </w:t>
      </w:r>
      <w:r>
        <w:rPr>
          <w:i/>
          <w:lang w:val="es-AR"/>
        </w:rPr>
        <w:t>da mihi animas</w:t>
      </w:r>
      <w:r>
        <w:rPr>
          <w:lang w:val="es-AR"/>
        </w:rPr>
        <w:t xml:space="preserve"> </w:t>
      </w:r>
      <w:r>
        <w:rPr>
          <w:i/>
          <w:lang w:val="es-AR"/>
        </w:rPr>
        <w:t>cetera tolle</w:t>
      </w:r>
      <w:r>
        <w:rPr>
          <w:lang w:val="es-AR"/>
        </w:rPr>
        <w:t xml:space="preserve"> y se desarrolle una cultura vocacional, y para que el retorno a </w:t>
      </w:r>
      <w:r>
        <w:rPr>
          <w:i/>
          <w:lang w:val="es-AR"/>
        </w:rPr>
        <w:t>Don Bosco,</w:t>
      </w:r>
      <w:r>
        <w:rPr>
          <w:lang w:val="es-AR"/>
        </w:rPr>
        <w:t xml:space="preserve"> en este sexenio que se prepara a celebrar el bicentenario de su nacimiento, pueda retornar a las raíces evangélicas y carismátic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entusiasmo que la urna del Fundador está suscitando en las diversas partes del mundo confirma la acogida y la actualidad del carisma: un llamado a todos a dar testimonio de vida. </w:t>
      </w:r>
    </w:p>
    <w:p>
      <w:pPr>
        <w:pStyle w:val="Normal"/>
        <w:jc w:val="both"/>
        <w:rPr/>
      </w:pPr>
      <w:r>
        <w:rPr>
          <w:lang w:val="es-AR"/>
        </w:rPr>
        <w:t>La vita consagrada llama a sus miembros a ser memoria viviente de Jesús. Nuestros últimos Capítulos Generales han señalado esta convicción.  Como Salesianos y FMA seremos  memoria de Él si somos luz con nuestra existencia y con las orientaciones de nuestro Padre común y Fundador Don Bos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Reconocemos que este esplendor puede ser opacado: el don de la vocación consagrada la llevamos en vasos de arcilla, pero creemos que a través de nuestra debilidad humana Dios continua a manifestar al mundo su amor. El sostenernos recíprocamente en la oración constituye una gran fuerz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n las celebraciones siempre se intercambian regalos. Nuestro don en esta ocasión es el empeño por una mayor comunión al interno de la Familia Salesiana retornando a las raíces que la hacen posible: la alegría evangélica de seguir a Jesús con total entrega; la felicidad de sentirnos participes de esta gran Familia y una grande responsabilidad al donar vivo el carisma a las generaciones que vendrán a través de una pastoral juvenil orientada vocacionalmente. </w:t>
      </w:r>
    </w:p>
    <w:p>
      <w:pPr>
        <w:pStyle w:val="Normal"/>
        <w:shd w:fill="FFFFFF" w:val="clear"/>
        <w:jc w:val="both"/>
        <w:rPr/>
      </w:pPr>
      <w:r>
        <w:rPr>
          <w:lang w:val="es-AR"/>
        </w:rPr>
        <w:t xml:space="preserve">La petición, frecuentemente explícita, de las nuevas generaciones: «Queremos ver a Jesús (cf </w:t>
      </w:r>
      <w:r>
        <w:rPr>
          <w:i/>
          <w:lang w:val="es-AR"/>
        </w:rPr>
        <w:t>Jn</w:t>
      </w:r>
      <w:r>
        <w:rPr>
          <w:lang w:val="es-AR"/>
        </w:rPr>
        <w:t xml:space="preserve"> 12,21), se convertirá entonces en la respuesta alegre y convincente de parte nuestra: «Venid y veréis» (</w:t>
      </w:r>
      <w:r>
        <w:rPr>
          <w:i/>
          <w:iCs/>
          <w:lang w:val="es-AR"/>
        </w:rPr>
        <w:t>Jn 1,</w:t>
      </w:r>
      <w:r>
        <w:rPr>
          <w:iCs/>
          <w:lang w:val="es-AR"/>
        </w:rPr>
        <w:t>36-39</w:t>
      </w:r>
      <w:r>
        <w:rPr>
          <w:lang w:val="es-AR"/>
        </w:rPr>
        <w:t>).</w:t>
      </w:r>
    </w:p>
    <w:p>
      <w:pPr>
        <w:pStyle w:val="Normal"/>
        <w:jc w:val="both"/>
        <w:rPr>
          <w:color w:val="0000FF"/>
          <w:lang w:val="es-AR"/>
        </w:rPr>
      </w:pPr>
      <w:r>
        <w:rPr>
          <w:color w:val="0000FF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María Auxiliadora es Madre que une la Familia y la ayuda a tejer relaciones profundas de comunión. A ella confiamos nuestra vida, nuestro deseo de santidad, que queremos trasmitir a los jóvenes. </w:t>
      </w:r>
    </w:p>
    <w:p>
      <w:pPr>
        <w:pStyle w:val="Normal"/>
        <w:jc w:val="both"/>
        <w:rPr/>
      </w:pPr>
      <w:r>
        <w:rPr>
          <w:lang w:val="es-AR"/>
        </w:rPr>
        <w:t xml:space="preserve">A Ella entregamos, hoy, nuestro agradecimiento por ustedes, Hermanos carísim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Messina, Colle San Rizzo, 18 junio 201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</w:t>
      </w:r>
      <w:r>
        <w:rPr>
          <w:lang w:val="es-AR"/>
        </w:rPr>
        <w:drawing>
          <wp:inline distT="0" distB="0" distL="0" distR="0">
            <wp:extent cx="2208530" cy="46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2"/>
          <w:lang w:val="es-AR"/>
        </w:rPr>
      </w:pPr>
      <w:r>
        <w:rPr>
          <w:lang w:val="es-AR"/>
        </w:rPr>
        <w:tab/>
        <w:tab/>
        <w:tab/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Y hermanas del Consejo General que representan todas las FMA del mund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15:00Z</dcterms:created>
  <dc:creator>FMA</dc:creator>
  <dc:description/>
  <cp:keywords/>
  <dc:language>en-US</dc:language>
  <cp:lastModifiedBy>Jaime Gonzalez</cp:lastModifiedBy>
  <dcterms:modified xsi:type="dcterms:W3CDTF">2010-06-21T15:26:00Z</dcterms:modified>
  <cp:revision>4</cp:revision>
  <dc:subject/>
  <dc:title>                </dc:title>
</cp:coreProperties>
</file>